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КАДЕМИЈА СТРУКОВНИХ СТУДИЈА БЕОГРА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СЕК ВИСОКА ТУРИСТИЧКА ШКОЛ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улевар Зорана Ђинђића 152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070 Београд – Нови Беогр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И ПРВОГ КОЛОКВИЈУМА ИЗ ПРЕДМ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ЧУНОВОДСТВО У ТУРИЗМУ – ГРУПА 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Максималан број бодова: 1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Минимално потребан број бодова: 6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5"/>
        <w:gridCol w:w="1492"/>
        <w:gridCol w:w="1803"/>
        <w:gridCol w:w="1900"/>
      </w:tblGrid>
      <w:tr>
        <w:trPr>
          <w:trHeight w:val="229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>РБ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>БРОЈ ИНДЕКС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 xml:space="preserve">ИМЕ 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>ПРЕЗИМЕ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 xml:space="preserve">БРОЈ БОДОВА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5/20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Милош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Јоч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2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77/20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Петр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Баб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81/20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Огњен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Сим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4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49/20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Страхињ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Огњенов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5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55/20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Лук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Јов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04.06.2025. годи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:</w:t>
      </w:r>
    </w:p>
    <w:p>
      <w:pPr>
        <w:pStyle w:val="NoSpacing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 Мирослава Петревска, професор струковних студија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04:00Z</dcterms:created>
  <dc:creator>Miroslava M</dc:creator>
  <dc:description/>
  <cp:keywords/>
  <dc:language>en-US</dc:language>
  <cp:lastModifiedBy>Miroslava M</cp:lastModifiedBy>
  <cp:lastPrinted>2024-03-18T16:14:00Z</cp:lastPrinted>
  <dcterms:modified xsi:type="dcterms:W3CDTF">2025-06-04T16:04:00Z</dcterms:modified>
  <cp:revision>2</cp:revision>
  <dc:subject/>
  <dc:title/>
</cp:coreProperties>
</file>